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NODION CYFARFOD CYNGOR CYMUNED A GYNHALIWYD DDYDD LLUN 23AIN GORFFENAF 2018 YN NEUADD Y PENTR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nol; Cyng, Peter White, Gwyneth Davies, Eifion Smith, Sheena Duller a Lorraine San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ymddiheuriadau gan y Cyng. Christian Pateman, Ifan Jones Evans, Gary Davies a PCSO John Ev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tunwyd bod cofnodion y cyfarfod blaenorol yn gofnod cywir gan y Cyng Sheena Duller ac eiliwyd y cynnig gan y Cyng Eifion Sm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tir Pumlumon;</w:t>
      </w:r>
    </w:p>
    <w:p>
      <w:pPr>
        <w:pStyle w:val="Normal"/>
        <w:rPr/>
      </w:pPr>
      <w:r>
        <w:rPr>
          <w:sz w:val="24"/>
          <w:szCs w:val="24"/>
        </w:rPr>
        <w:t>Mae ychydig o faterion sydd angen eu cwblhau gyda Phentir Pumlumon ar Bont y Mwynwyr ar Olwyn Dŵr.</w:t>
      </w:r>
    </w:p>
    <w:p>
      <w:pPr>
        <w:pStyle w:val="Normal"/>
        <w:rPr/>
      </w:pPr>
      <w:r>
        <w:rPr>
          <w:sz w:val="24"/>
          <w:szCs w:val="24"/>
        </w:rPr>
        <w:t>Pont y Mwynwyr. Bu gohebiaeth ar y gweill gyda Wynne Jones o Bentir Pumlumon ynglŷn â'r bont yn dilyn llythyr a dderbyniwyd gan Pentir Pumlumon yn cynnig cyfarfod rhwng eu hunain, NRW a'r Cyngor Cymuned er mwyn trafod dyfodol y bont, ac y dylai'r Cyngor Cymuned gymryd yr awenau yn y cyllid cyrchu i gynnal y b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'r Cyngor Cymuned wedi gwneud ymholiadau a chael gwybodaeth am gostiadau. Gofynnwyd i'r clerc ymateb i lythyr Pentir.</w:t>
      </w:r>
    </w:p>
    <w:p>
      <w:pPr>
        <w:pStyle w:val="Normal"/>
        <w:rPr/>
      </w:pPr>
      <w:r>
        <w:rPr>
          <w:sz w:val="24"/>
          <w:szCs w:val="24"/>
        </w:rPr>
        <w:t>Olwyn Ddŵr, Mae hyn wedi bod ar fynd ers nifer o flynyddoedd ac er bod y Cyngor Cymuned wedi rhoi gwybod I Pentir Pumlumon ar sawl achlysur na fyddant yn cymryd drosodd y cynnal a chadw a chyfrifoldeb am yr Olwyn Ddŵr a nid oes unrhyw ddogfen gyfreithiol wedi ei lofnodi , nid yw'r neges yn mynd i'r bwrdd.</w:t>
      </w:r>
    </w:p>
    <w:p>
      <w:pPr>
        <w:pStyle w:val="Normal"/>
        <w:rPr/>
      </w:pPr>
      <w:r>
        <w:rPr>
          <w:sz w:val="24"/>
          <w:szCs w:val="24"/>
        </w:rPr>
        <w:t>Mae Ymddiriedolaeth Cadwraeth Mwyngloddiau Cymru  yn barod i wneud gwaith atgyweirio yn wirfoddol ar yr Olwyn Ddŵr. Fodd bynnag, mae angen caniatâd arnynt gan y perchennog.  Mae Pentir Pumlumon dweud nad ydynt yn berchen ar yr olwyn ac I gysylltu gyda’r Cyngor Cymu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y gofynnwyd i'r clerc baratoi llythyr i'w anfon at bob cyfarwyddwr gydag adroddiad ar y materion gyda'r b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 y Cynghorydd Peter White wedi gofyn i wneud cais am oddefeb ar y mater hwn gan fod ganddo fuddiant gyda'r Ymddiriedolaeth Cadwraeth Mwynfeydd Cym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hebiaet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ynllun Datblygu Lleol;  </w:t>
      </w:r>
    </w:p>
    <w:p>
      <w:pPr>
        <w:pStyle w:val="TextBody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 </w:t>
      </w:r>
      <w:r>
        <w:rPr>
          <w:rFonts w:cs="Arial" w:ascii="Calibri" w:hAnsi="Calibri"/>
          <w:i/>
          <w:color w:val="000000"/>
          <w:lang w:eastAsia="en-GB"/>
        </w:rPr>
        <w:t xml:space="preserve">Cymeradwyodd Llywodraeth Cymru Gytundeb Cyflawni'r Cyngor ar gyfer paratoi'r Cynllun Datblygu Lleol newydd ar 22 Fehefin 2018. Mae'r </w:t>
      </w:r>
      <w:hyperlink r:id="rId2">
        <w:r>
          <w:rPr>
            <w:rStyle w:val="InternetLink"/>
            <w:rFonts w:cs="Arial" w:ascii="Calibri" w:hAnsi="Calibri"/>
            <w:i/>
            <w:lang w:eastAsia="en-GB"/>
          </w:rPr>
          <w:t>Cytundeb Cyflawni</w:t>
        </w:r>
      </w:hyperlink>
      <w:r>
        <w:rPr>
          <w:rFonts w:cs="Arial" w:ascii="Calibri" w:hAnsi="Calibri"/>
          <w:i/>
          <w:color w:val="000000"/>
          <w:lang w:eastAsia="en-GB"/>
        </w:rPr>
        <w:t xml:space="preserve"> yn nodi'r trefniadau ar gyfer paratoi'r CDLl newydd, yn esbonio sut y bydd gan bobl a sefydliadau gyfle i fod yn rhan o'i baratoi ac yn amlinellu llinell amser darparu'r Cynllun. Gellir ei weld ar adran y CDLl ar wefan y Cyngor neu, ar gais, yn Swyddfeydd y Cyngor Sir ym Mhenmorfa, Aberaeron.</w:t>
      </w:r>
    </w:p>
    <w:p>
      <w:pPr>
        <w:pStyle w:val="TextBody"/>
        <w:spacing w:before="0" w:after="0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 </w:t>
      </w:r>
    </w:p>
    <w:p>
      <w:pPr>
        <w:pStyle w:val="TextBody"/>
        <w:spacing w:before="0" w:after="0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 xml:space="preserve">Fel rhan o’r broses o lunio’r Cynllun Datblygu Lleol (CDLl) Newydd mae’r Cyngor yn gwahodd datblygwyr, darparwyr gwasanaethau, perchnogion tir ac eraill sydd â diddordeb mewn tir i gyflwyno safleoedd yr hoffent iddynt gael eu hystyried fel safle a neilltuwyd ar gyfer eu datblygu neu at ddefnydd arall drwy gyfrwng y CDLl Newydd.  </w:t>
      </w:r>
    </w:p>
    <w:p>
      <w:pPr>
        <w:pStyle w:val="BodyText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 </w:t>
      </w:r>
    </w:p>
    <w:p>
      <w:pPr>
        <w:pStyle w:val="Normal"/>
        <w:rPr/>
      </w:pPr>
      <w:r>
        <w:rPr>
          <w:i/>
          <w:sz w:val="24"/>
          <w:szCs w:val="24"/>
        </w:rPr>
        <w:t>Bydd yn rhaid dychwelyd y ffurflenni wedi eu llanw ynghyd â’r mapiau erbyn hanner dydd 27 Medi 2018 i</w:t>
      </w:r>
      <w:bookmarkStart w:id="0" w:name="OLE_LINK1"/>
      <w:r>
        <w:rPr>
          <w:i/>
          <w:sz w:val="24"/>
          <w:szCs w:val="24"/>
        </w:rPr>
        <w:t xml:space="preserve"> ar e-bost i </w:t>
      </w:r>
      <w:hyperlink r:id="rId3">
        <w:bookmarkEnd w:id="0"/>
        <w:r>
          <w:rPr>
            <w:rStyle w:val="InternetLink"/>
            <w:i/>
            <w:sz w:val="24"/>
            <w:szCs w:val="24"/>
          </w:rPr>
          <w:t>ldp@ceredigion.gov.uk</w:t>
        </w:r>
      </w:hyperlink>
      <w:r>
        <w:rPr>
          <w:i/>
          <w:sz w:val="24"/>
          <w:szCs w:val="24"/>
        </w:rPr>
        <w:t xml:space="preserve"> neu yn y post i Polisi Cynllunio, Neuadd Cyngor, Ceredigion, Penmorfa, Aberaeron, Ceredigion, SA46 0P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derfynodd y cynghorwyr drafod hyn yn y cyfarfod nes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iada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fonebau oddi wrth Mrs Emma Hill am gynnal yr Archwiliad Mewnol, Alun Jones am gynnal y wefan ac Yswiriant Zur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 gan PCSO John Evans adroddiad ar droseddu yn yr ardal i'r clerc. Ni chafwyd unrhyw ddigwyddiadau yn y gymuned ym mis Mehefin a mis Gorffennaf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Nid oedd unrhyw fater arall, cynhelir y cyfarfod nesaf ym mis Med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edigion.gov.uk/oldicm/utilities/action/act_download.cfm?mediaid=56559&amp;langtoken=cym" TargetMode="External"/><Relationship Id="rId3" Type="http://schemas.openxmlformats.org/officeDocument/2006/relationships/hyperlink" Target="mailto:ldp@ceredigio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32:00Z</dcterms:created>
  <dc:creator>MASTER</dc:creator>
  <dc:description/>
  <cp:keywords/>
  <dc:language>en-US</dc:language>
  <cp:lastModifiedBy>Community Council</cp:lastModifiedBy>
  <cp:lastPrinted>2018-09-16T22:17:00Z</cp:lastPrinted>
  <dcterms:modified xsi:type="dcterms:W3CDTF">2018-09-16T21:18:00Z</dcterms:modified>
  <cp:revision>3</cp:revision>
  <dc:subject/>
  <dc:title/>
</cp:coreProperties>
</file>